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2230</wp:posOffset>
            </wp:positionV>
            <wp:extent cx="3900805" cy="1736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goda rodziców (opiekunów prawnych) na udział dziecka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 międzyprzedszkolnym rodzinnym konkursie plastyczno-techniczny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Liberation Serif" w:cs="Liberation Serif"/>
          <w:b/>
          <w:bCs/>
          <w:i/>
          <w:iCs/>
          <w:sz w:val="32"/>
          <w:szCs w:val="32"/>
        </w:rPr>
        <w:t xml:space="preserve">                               </w:t>
      </w: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PISANKA   WIELKANOCNA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ganizowanym przez przedszkole nr 14 w Gdy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Wyrażam zgodę na udział mojego dziecka ……………………………………..………………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i/>
          <w:iCs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</w:t>
      </w:r>
      <w:r>
        <w:rPr>
          <w:i/>
          <w:iCs/>
        </w:rPr>
        <w:t>w konkursie plastyczno-technicznym „Pisanka Wielkanocna”</w:t>
      </w:r>
    </w:p>
    <w:p>
      <w:pPr>
        <w:pStyle w:val="Normal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</w:t>
      </w:r>
      <w:r>
        <w:rPr>
          <w:i/>
          <w:iCs/>
        </w:rPr>
        <w:t>2. Wyrażam zgodę na wielokrotne, nieodpłatne publikowanie nadesłanej przez moje dziecko pra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owej w materiałach promocyjnych związanych z konkursem, prezentacjach pokonkursowych w różnych formach utrwaleń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                                                                  </w:t>
      </w:r>
      <w:r>
        <w:rPr>
          <w:i/>
          <w:iCs/>
        </w:rPr>
        <w:t>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Liberation Serif" w:cs="Liberation Serif"/>
          <w:i/>
          <w:iCs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</w:rPr>
        <w:t>data, podpis rodzica (opiekuna prawnego) uczestnika konkurs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Liberation Serif" w:cs="Liberation Serif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GÓLNA KLAUZULA INFORMACYJNA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Informujemy, że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1. Administratorem Pani/Pana danych osobowych oraz danych osobowych dziecka jest Przedszkole nr 14 w Gdyni, adres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do korespondencji ul. Ks. St. Zawackiego 5 Gdynia 81-514; e-mail: przedszkole@p14.edu.gdynia.pl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2. Inspektorem ochrony danych jest Pan Grzegorz Sarniak, e-mail: edu.iod@gdynia.pl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3. Celem przetwarzania danych osobowych jest wypełnienie obowiązku edukacyjnego oraz realizacja zadań dydaktycznych,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opiekuńczych, wychowawczych placówki i zagwarantowania dziecku bezpieczeństwa; wypełnienie obowiązku dotyczącego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prowadzenie dokumentacji działalności wychowawczo-opiekuńczej Placówki, a także promocja Przedszkola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4. Państwa dane osobowe będą przetwarzane są na podstawie przepisów prawa oświatowego, w przypadku prawnie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uzasadnionego interesu przedszkola oraz na podstawie dobrowolnie wyrażonej zgody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5. Dane osobowe będą przechowywane wyłącznie przez okres niezbędny, wskazany w przepisach prawa, w szczególności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zgodny z jednolitym rzeczowym wykazem akt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6. W przypadku udzielenia zgody – do momentu jej cofnięcia lub ograniczenia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7. Państwa dane mogą być przekazywane m.in. Organowi Prowadzącemu Przedszkole, Kuratorium Oświaty, Centrum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Usług Przedszkoli i Szkół, operatorowi pocztowemu, a także dostawcom usług, z którymi Przedszkole zawarło umowę na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świadczenie usług wsparcia technicznego dla systemów informatycznych wykorzystywanych przy ich przetwarzaniu oraz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podmiotom, którym należy udostępnić dane osobowe w celu wykonania obowiązku prawnego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W przypadku ujawnienia się konieczności przekazania danych odbiorcom innym niż w zdaniu poprzedzającym, zostaną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Państwo odrębnie poinformowani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8. W przypadku wykorzystania takich serwisów jak Facebook, YouTube lub Twitter dane osobowe mogą być przekazywane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do państw trzecich, gdzie obowiązują inne przepisy z zakresu ochrony danych osobowych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Przysługuje Państwu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•</w:t>
      </w:r>
      <w:r>
        <w:rPr>
          <w:rFonts w:eastAsia="Liberation Serif" w:cs="Liberation Serif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wo dostępu do swoich danych oraz otrzymania ich kopii,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•</w:t>
      </w:r>
      <w:r>
        <w:rPr>
          <w:rFonts w:eastAsia="Liberation Serif" w:cs="Liberation Serif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wo do sprostowania (poprawiania) swoich danych, jeśli są błędne lub nieaktualne, a także prawo do ich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usunięcia, w sytuacji, gdy przetwarzanie danych nie następuje w celu wywiązania się z obowiązku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wynikającego z przepisu prawa lub w ramach sprawowania władzy publicznej,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•</w:t>
      </w:r>
      <w:r>
        <w:rPr>
          <w:rFonts w:eastAsia="Liberation Serif" w:cs="Liberation Serif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wo do wycofania zgody, jeżeli przetwarzanie odbywa się na jej podstawie (nie będzie to wpływać na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zgodność z prawem przetwarzania, którego dokonano przed cofnięciem takiej zgody),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•</w:t>
      </w:r>
      <w:r>
        <w:rPr>
          <w:rFonts w:eastAsia="Liberation Serif" w:cs="Liberation Serif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wo do ograniczenia lub wniesienia sprzeciwu wobec przetwarzania danych,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•</w:t>
      </w:r>
      <w:r>
        <w:rPr>
          <w:rFonts w:eastAsia="Liberation Serif" w:cs="Liberation Serif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wo do wniesienia skargi do Prezesa UODO (na adres Urzędu Ochrony Danych Osobowych, ul. Stawki 2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00-193 Warszaw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ącznik 2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admin</dc:creator>
  <dc:description/>
  <cp:keywords/>
  <dc:language>en-US</dc:language>
  <cp:lastModifiedBy>admin</cp:lastModifiedBy>
  <cp:lastPrinted>2025-03-26T10:38:00Z</cp:lastPrinted>
  <dcterms:modified xsi:type="dcterms:W3CDTF">2025-03-26T09:45:00Z</dcterms:modified>
  <cp:revision>2</cp:revision>
  <dc:subject/>
  <dc:title/>
</cp:coreProperties>
</file>