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</w:rPr>
      </w:pPr>
      <w:r>
        <w:rPr>
          <w:rFonts w:eastAsia="Segoe Print" w:cs="Segoe Script" w:ascii="Segoe Script" w:hAnsi="Segoe Script"/>
          <w:b/>
        </w:rPr>
        <w:t>Przedszkole Nr 14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81-514 Gdynia, ul. Ks. St. Zawackiego 5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tel. 58 624 81 23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hyperlink r:id="rId2">
        <w:r>
          <w:rPr>
            <w:rStyle w:val="InternetLink"/>
            <w:rFonts w:eastAsia="Segoe Print" w:cs="Segoe Print" w:ascii="Segoe Script" w:hAnsi="Segoe Script"/>
            <w:b/>
            <w:bCs/>
            <w:sz w:val="16"/>
            <w:szCs w:val="16"/>
          </w:rPr>
          <w:t>przedszkole@p14.edu.gdynia.p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dyrektor@p14.edu.gdynia.pl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rok szkolny 2025/2026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40"/>
          <w:szCs w:val="40"/>
        </w:rPr>
        <w:t xml:space="preserve">Zgody na przetwarzanie danych osobowych </w:t>
        <w:br/>
      </w:r>
      <w:r>
        <w:rPr>
          <w:b/>
          <w:bCs/>
          <w:i/>
          <w:sz w:val="28"/>
          <w:szCs w:val="28"/>
          <w:u w:val="single"/>
        </w:rPr>
        <w:t xml:space="preserve">rodziców/opiekunów prawnych* dziecka </w:t>
        <w:br/>
        <w:t>uczęszczającego do Przedszkola nr 14 w Gdyni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zwisko i imię dziecka: 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yrażam /Nie wyrażam zgodę/y* na udział mojego dziecka w konkursach, przeglądach, zawodach, olimpiadach i innych formach współzawodnict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pBdr>
          <w:bottom w:val="single" w:sz="4" w:space="5" w:color="000000"/>
        </w:pBdr>
        <w:spacing w:lineRule="auto" w:line="276"/>
        <w:jc w:val="center"/>
        <w:rPr>
          <w:rStyle w:val="StrongEmphasis"/>
          <w:i/>
          <w:i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p>
      <w:pPr>
        <w:pStyle w:val="Zawartotabeli"/>
        <w:jc w:val="center"/>
        <w:rPr>
          <w:i/>
          <w:i/>
        </w:rPr>
      </w:pPr>
      <w:r>
        <w:rPr>
          <w:rStyle w:val="StrongEmphasis"/>
          <w:i/>
        </w:rPr>
        <w:t xml:space="preserve">Wyrażam/Nie wyrażam zgodę/y* na udział mojego dziecka </w:t>
        <w:br/>
        <w:t>w spacerach, wycieczkach i imprezach organizowanych przez przedszkole w ramach sprawowanej opieki nad moim dzieckiem  i realizacją statutowych zadań placówk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yrażam / Nie wyrażam zgodę/y* na przejazdy komunikacją miejską przez moje dziecko  wraz z grupą pod opieką nauczycielek w ramach wycieczek na terenie miasta Gdyn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14.edu.gdyn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1:00Z</dcterms:created>
  <dc:creator>HP</dc:creator>
  <dc:description/>
  <cp:keywords/>
  <dc:language>en-US</dc:language>
  <cp:lastModifiedBy>Katarzyna Wojsław</cp:lastModifiedBy>
  <cp:lastPrinted>2021-10-01T13:25:00Z</cp:lastPrinted>
  <dcterms:modified xsi:type="dcterms:W3CDTF">2025-08-04T06:51:00Z</dcterms:modified>
  <cp:revision>2</cp:revision>
  <dc:subject/>
  <dc:title/>
</cp:coreProperties>
</file>